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.</w:t>
      </w:r>
      <w:r>
        <w:rPr>
          <w:rFonts w:cs="Times New Roman" w:ascii="Times New Roman" w:hAnsi="Times New Roman"/>
          <w:b/>
          <w:sz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ута. Соотношение между единицами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22795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ебник стр.87,запомнить 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88  №1,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бочая тетрадь,стр.86 № 1 ,записать время, которое показывают каждые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05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Арифметические действия с единицами измерения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увеличение и уменьшение числа в несколько раз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540956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0  № 1(устно), №2 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,стр.91  № 5,решить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Итоговая контрольная рабо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.05.2020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  <w:lang w:val="tt-RU"/>
        </w:rPr>
        <w:t>Работа над ошибками.</w:t>
      </w:r>
      <w:r>
        <w:rPr>
          <w:b/>
          <w:color w:val="000000"/>
          <w:sz w:val="28"/>
          <w:szCs w:val="28"/>
        </w:rPr>
        <w:t xml:space="preserve"> Задачи на увеличение и уменьшение числа в несколько раз. Занимательные задачи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,стр.92,прочитать и запомнить правила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3  №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89 № 5,6 ,решить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3:00Z</dcterms:created>
  <dc:creator>Залия Хамитовна</dc:creator>
  <dc:description/>
  <cp:keywords/>
  <dc:language>en-US</dc:language>
  <cp:lastModifiedBy>Раиль</cp:lastModifiedBy>
  <dcterms:modified xsi:type="dcterms:W3CDTF">2020-05-08T12:17:00Z</dcterms:modified>
  <cp:revision>9</cp:revision>
  <dc:subject/>
  <dc:title/>
</cp:coreProperties>
</file>